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877499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Штемплюку Ю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темплюка Ю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Штемплюку Юрію Олександровичу, який проживає за адресою: …, площею 0,1200 га, яка розташована в м.Нетішин, в районі тепличного господарства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Штемплюку Ю.О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3:55:00Z</cp:lastPrinted>
  <dcterms:modified xsi:type="dcterms:W3CDTF">2016-04-27T05:40:00Z</dcterms:modified>
  <cp:revision>399</cp:revision>
  <dc:subject/>
  <dc:title/>
</cp:coreProperties>
</file>